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u w:val="double"/>
        </w:rPr>
      </w:pPr>
      <w:r>
        <w:rPr>
          <w:color w:val="000000"/>
          <w:sz w:val="28"/>
          <w:u w:val="double"/>
        </w:rPr>
        <w:t xml:space="preserve">MANCOZEB:  Authorization (Manufacturer’s) </w:t>
      </w:r>
      <w:r>
        <w:rPr>
          <w:i/>
          <w:color w:val="000000"/>
          <w:sz w:val="28"/>
          <w:u w:val="double"/>
        </w:rPr>
        <w:t>claims</w:t>
      </w:r>
      <w:r>
        <w:rPr>
          <w:color w:val="000000"/>
          <w:sz w:val="28"/>
          <w:u w:val="double"/>
        </w:rPr>
        <w:t xml:space="preserve"> </w:t>
      </w:r>
      <w:r>
        <w:rPr>
          <w:sz w:val="28"/>
          <w:u w:val="double"/>
        </w:rPr>
        <w:t>vs.</w:t>
      </w:r>
      <w:r>
        <w:rPr>
          <w:color w:val="000000"/>
          <w:sz w:val="28"/>
          <w:u w:val="double"/>
        </w:rPr>
        <w:t xml:space="preserve"> the Independent Literature</w:t>
      </w:r>
      <w:r>
        <w:rPr>
          <w:color w:val="000000"/>
          <w:sz w:val="24"/>
          <w:u w:val="double"/>
        </w:rPr>
        <w:t xml:space="preserve"> (as of Sept. 2009)</w:t>
      </w:r>
    </w:p>
    <w:p>
      <w:pPr>
        <w:pStyle w:val="Normal"/>
        <w:rPr>
          <w:color w:val="000000"/>
          <w:sz w:val="28"/>
          <w:u w:val="double"/>
        </w:rPr>
      </w:pPr>
      <w:r>
        <w:rPr>
          <w:color w:val="000000"/>
          <w:sz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Chronic Toxicity (</w:t>
      </w:r>
      <w:r>
        <w:rPr>
          <w:b/>
          <w:u w:val="single"/>
        </w:rPr>
        <w:t>lowest NOAEL, for setting the ADI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4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1"/>
        <w:gridCol w:w="3318"/>
        <w:gridCol w:w="2840"/>
        <w:gridCol w:w="426"/>
        <w:gridCol w:w="7605"/>
      </w:tblGrid>
      <w:tr>
        <w:trPr>
          <w:trHeight w:val="3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Endpoin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 xml:space="preserve">Claimed NOAEL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Falsified </w:t>
            </w:r>
            <w:r>
              <w:rPr>
                <w:b w:val="false"/>
                <w:color w:val="FF0000"/>
              </w:rPr>
              <w:t>by LOAEL of</w:t>
            </w:r>
            <w:r>
              <w:rPr>
                <w:i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>Ref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u w:val="none"/>
              </w:rPr>
              <w:t xml:space="preserve">       </w:t>
            </w:r>
            <w:r>
              <w:rPr>
                <w:i/>
              </w:rPr>
              <w:t xml:space="preserve">Number of Times a True LOAEL is below the Claimed NOAEL </w:t>
            </w:r>
            <w:r>
              <w:rPr>
                <w:b w:val="false"/>
                <w:i/>
              </w:rPr>
              <w:t>(other notes)</w:t>
            </w:r>
          </w:p>
        </w:tc>
      </w:tr>
      <w:tr>
        <w:trPr>
          <w:trHeight w:val="70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Thyroid inhibition, hyperplasia (a cancer precursor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4,8 mg/kg b.w. d-  (</w:t>
            </w:r>
            <w:r>
              <w:rPr>
                <w:b/>
                <w:szCs w:val="20"/>
                <w:lang w:val="en-GB"/>
              </w:rPr>
              <w:t>Lowest NOAEL, the</w:t>
            </w:r>
            <w:r>
              <w:rPr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  <w:lang w:val="en-GB"/>
              </w:rPr>
              <w:t>basis for ADI (“safe” dose) of 0,05 mg/kg bw d-</w:t>
            </w:r>
            <w:r>
              <w:rPr>
                <w:szCs w:val="20"/>
                <w:lang w:val="en-GB"/>
              </w:rPr>
              <w:t>)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u w:val="none"/>
              </w:rPr>
              <w:t>10 ppm (~0,4 mg/kg bw d-)</w:t>
            </w:r>
          </w:p>
          <w:p>
            <w:pPr>
              <w:pStyle w:val="Normal"/>
              <w:ind w:firstLine="72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58 ppb (as ETU)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Platteteks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lattetekst2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rPr>
                <w:sz w:val="20"/>
              </w:rPr>
            </w:pPr>
            <w:r>
              <w:rPr>
                <w:sz w:val="20"/>
              </w:rPr>
              <w:t>~10 times (various cancers; no lower dose tested! A review (48) suppor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Likely several-times (EBDC applicatorurine; small incr. genotox., TSH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Other</w:t>
      </w:r>
      <w:r>
        <w:rPr/>
        <w:t xml:space="preserve"> </w:t>
      </w:r>
      <w:r>
        <w:rPr>
          <w:b/>
        </w:rPr>
        <w:t>Chronic Toxicit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4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33"/>
        <w:gridCol w:w="3258"/>
        <w:gridCol w:w="2855"/>
        <w:gridCol w:w="389"/>
        <w:gridCol w:w="7605"/>
      </w:tblGrid>
      <w:tr>
        <w:trPr>
          <w:trHeight w:val="2269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Cancer (Others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  <w:lang w:val="en-GB"/>
              </w:rPr>
            </w:pPr>
            <w:r>
              <w:rPr>
                <w:color w:val="FF0000"/>
                <w:szCs w:val="20"/>
                <w:lang w:val="en-GB"/>
              </w:rPr>
              <w:t>“</w:t>
            </w:r>
            <w:r>
              <w:rPr>
                <w:color w:val="FF0000"/>
                <w:szCs w:val="20"/>
                <w:lang w:val="en-GB"/>
              </w:rPr>
              <w:t xml:space="preserve">Negative”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00 mg/kg bw d-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dose unstated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0 ug/ml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szCs w:val="20"/>
                <w:lang w:val="en-GB"/>
              </w:rPr>
              <w:t>single</w:t>
            </w:r>
            <w:r>
              <w:rPr>
                <w:szCs w:val="20"/>
                <w:lang w:val="en-GB"/>
              </w:rPr>
              <w:t xml:space="preserve"> 50 mg/kg injection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100 mg/kg bw d-/3 wk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7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43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44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3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0"/>
                <w:lang w:val="en-GB"/>
              </w:rPr>
              <w:t>Infinite times</w:t>
            </w:r>
            <w:r>
              <w:rPr>
                <w:szCs w:val="20"/>
                <w:lang w:val="en-GB"/>
              </w:rPr>
              <w:t xml:space="preserve"> (promoter, ie after initiation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0"/>
                <w:lang w:val="en-GB"/>
              </w:rPr>
              <w:t>Infinite? times</w:t>
            </w:r>
            <w:r>
              <w:rPr>
                <w:szCs w:val="20"/>
                <w:lang w:val="en-GB"/>
              </w:rPr>
              <w:t xml:space="preserve"> (promoter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0"/>
                <w:lang w:val="en-GB"/>
              </w:rPr>
              <w:t>Infinite times</w:t>
            </w:r>
            <w:r>
              <w:rPr>
                <w:szCs w:val="20"/>
                <w:lang w:val="en-GB"/>
              </w:rPr>
              <w:t xml:space="preserve"> (apoptosis disruption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0"/>
                <w:lang w:val="en-GB"/>
              </w:rPr>
              <w:t>Infinite times</w:t>
            </w:r>
            <w:r>
              <w:rPr>
                <w:szCs w:val="20"/>
                <w:lang w:val="en-GB"/>
              </w:rPr>
              <w:t xml:space="preserve"> (promoter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0"/>
                <w:lang w:val="en-GB"/>
              </w:rPr>
              <w:t>Infinite times</w:t>
            </w:r>
            <w:r>
              <w:rPr>
                <w:szCs w:val="20"/>
                <w:lang w:val="en-GB"/>
              </w:rPr>
              <w:t xml:space="preserve"> (complete carcinogen for benign skin tumors…yet total mortality).</w:t>
            </w:r>
          </w:p>
        </w:tc>
      </w:tr>
      <w:tr>
        <w:trPr>
          <w:trHeight w:val="16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GB"/>
              </w:rPr>
              <w:t>Synergistic</w:t>
            </w:r>
            <w:r>
              <w:rPr>
                <w:szCs w:val="20"/>
                <w:lang w:val="en-GB"/>
              </w:rPr>
              <w:t xml:space="preserve"> toxicit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0"/>
                <w:lang w:val="en-GB"/>
              </w:rPr>
              <w:t>Untested</w:t>
            </w:r>
            <w:r>
              <w:rPr>
                <w:szCs w:val="20"/>
                <w:lang w:val="en-GB"/>
              </w:rPr>
              <w:t>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.2% chick embryo egg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750 mg/kg bw d-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LC-50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dose unstate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1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6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42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62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(synergistic carcinogenesis w/ Cu-sulfate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(synergistic neurotox @ 0,1 mg -1 g/kg bw d- w/ Pd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(synergistic disruption of ALT,AST liver enzymes (var. diseases) w/ a pyrethroid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 xml:space="preserve">(synergistic cancer promotion with phenobarbital &amp; quercitin; pups, oral). 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after NMU initiation of var. tumors).  </w:t>
            </w:r>
          </w:p>
        </w:tc>
      </w:tr>
      <w:tr>
        <w:trPr>
          <w:trHeight w:val="135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Genotoxict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0"/>
                <w:lang w:val="en-GB"/>
              </w:rPr>
              <w:t xml:space="preserve"> </w:t>
            </w:r>
            <w:r>
              <w:rPr>
                <w:color w:val="FF0000"/>
                <w:szCs w:val="20"/>
                <w:lang w:val="en-GB"/>
              </w:rPr>
              <w:t>“</w:t>
            </w:r>
            <w:r>
              <w:rPr>
                <w:color w:val="FF0000"/>
                <w:szCs w:val="20"/>
                <w:lang w:val="en-GB"/>
              </w:rPr>
              <w:t>Not Genotoxic.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0 ng/ml</w:t>
            </w:r>
          </w:p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  <w:t>40 ug/pl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ntration unstate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color w:val="FF0000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finite times.</w:t>
            </w:r>
          </w:p>
          <w:p>
            <w:pPr>
              <w:pStyle w:val="Footnot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not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finite times.</w:t>
            </w:r>
          </w:p>
          <w:p>
            <w:pPr>
              <w:pStyle w:val="Footnot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color w:val="FF0000"/>
                <w:sz w:val="20"/>
              </w:rPr>
              <w:t>Infinite? times.</w:t>
            </w:r>
          </w:p>
        </w:tc>
      </w:tr>
      <w:tr>
        <w:trPr>
          <w:trHeight w:val="3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eurotoxicit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-d:        8,2 mg/kg bw d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velp’l: 30 mg/kg bw d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Chronic: </w:t>
            </w:r>
            <w:r>
              <w:rPr>
                <w:color w:val="FF0000"/>
              </w:rPr>
              <w:t>unteste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0 uM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0 mg/kg d-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0,27 uM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t applicator’s dosag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2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4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9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47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Likely several to tens of times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20"/>
                <w:lang w:val="en-GB"/>
              </w:rPr>
              <w:t>Equal</w:t>
            </w:r>
            <w:r>
              <w:rPr>
                <w:szCs w:val="20"/>
                <w:lang w:val="en-GB"/>
              </w:rPr>
              <w:t xml:space="preserve"> (yet a positive, not a neg., finding (to dam)!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0"/>
                <w:lang w:val="en-GB"/>
              </w:rPr>
              <w:t>Data gap</w:t>
            </w:r>
            <w:r>
              <w:rPr>
                <w:szCs w:val="20"/>
                <w:lang w:val="en-GB"/>
              </w:rPr>
              <w:t xml:space="preserve"> – tens of times? (Ki-50 in vitro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0"/>
                <w:lang w:val="en-GB"/>
              </w:rPr>
              <w:t>Data gap</w:t>
            </w:r>
            <w:r>
              <w:rPr>
                <w:szCs w:val="20"/>
                <w:lang w:val="en-GB"/>
              </w:rPr>
              <w:t xml:space="preserve"> - many times? (but exposed to other pesticides).</w:t>
            </w:r>
          </w:p>
        </w:tc>
      </w:tr>
      <w:tr>
        <w:trPr>
          <w:trHeight w:val="114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velopmental &amp; Reprod. toxicit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50 ppm (~7 mg/kg d- )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(2-generations only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n vitro 1-100 ng/ml D/R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t “realistic human exposures”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t applicator dosages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8-36 mg/kg bw d-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5-110 mg/kg bw d-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00 pp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7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3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5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9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65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6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Many times (estrus disruption; in vivo, high doses same tox--lower dose not tested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Many times (birth defects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everal times? (birth defects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(birth defects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(‘slight’ but significant incr. birth defects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,5 times (90 d.; alters various steroid hormone levels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197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mmune Toxicit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Untested (</w:t>
            </w:r>
            <w:r>
              <w:rPr>
                <w:sz w:val="20"/>
                <w:lang w:val="en-US"/>
              </w:rPr>
              <w:t>Massive data gap</w:t>
            </w:r>
            <w:r>
              <w:rPr>
                <w:sz w:val="20"/>
              </w:rPr>
              <w:t>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 EC50 for aquatic tox.,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t application dos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manuf. worker dos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0 ng/m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9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5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2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(cortisol inhibition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“</w:t>
            </w:r>
            <w:r>
              <w:rPr>
                <w:szCs w:val="20"/>
                <w:lang w:val="en-GB"/>
              </w:rPr>
              <w:t>Slight” immune disruption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Unknown times (low-level occptnl expos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 xml:space="preserve">Unknown times </w:t>
            </w:r>
            <w:r>
              <w:rPr/>
              <w:t>(in vitro)</w:t>
            </w:r>
            <w:r>
              <w:rPr>
                <w:szCs w:val="20"/>
                <w:lang w:val="en-GB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Ecologic Toxicit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4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6"/>
        <w:gridCol w:w="3313"/>
        <w:gridCol w:w="2840"/>
        <w:gridCol w:w="426"/>
        <w:gridCol w:w="7605"/>
      </w:tblGrid>
      <w:tr>
        <w:trPr>
          <w:trHeight w:val="5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Fis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4 d: 2,19 ug/L; juveniles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96 hr LC50:74ug/L; NOAEC:50ug/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.05 mg/L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color w:val="008000"/>
                <w:szCs w:val="20"/>
                <w:lang w:val="en-GB"/>
              </w:rPr>
              <w:t>Higher</w:t>
            </w:r>
            <w:r>
              <w:rPr>
                <w:szCs w:val="20"/>
                <w:lang w:val="en-GB"/>
              </w:rPr>
              <w:t xml:space="preserve">, but single 30 min. dose: salmon olefaction (critical to surivival) impaired. 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Aquatic: inveterbrate, 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Plankton, alga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4 hr: EC50:   14 ug/L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20 hr: EC50  44 ug/L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ECA/NOAEC: 32 ug/L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1 d daphnia:   7,3 ug/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Based on published 10 ug/L tox. to rotifers &amp; algae in that study, DE proposed EAC be lowered 10-fold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7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0 times (95% decrease &amp; un-recovered at end of mesocosm study; 8 mancozeb applications).</w:t>
            </w:r>
          </w:p>
        </w:tc>
      </w:tr>
      <w:tr>
        <w:trPr>
          <w:trHeight w:val="2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oi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6.68 mg/kg of dry soi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-10X below application r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Several-many times.</w:t>
            </w:r>
          </w:p>
        </w:tc>
      </w:tr>
      <w:tr>
        <w:trPr>
          <w:trHeight w:val="4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Earthworm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- LC50: 299,1mg/kg soil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- Reproductive: 20 mg/k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Bird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- Acute: 860mg-2g/kg bw/d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- Reprod:18.8mg/kg bw d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Mammal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5 mg/kg bw d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6 ug/L frog larv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,5 times.</w:t>
            </w:r>
          </w:p>
        </w:tc>
      </w:tr>
      <w:tr>
        <w:trPr>
          <w:trHeight w:val="24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Plants/non-targe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?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Be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40,6 ug/bee LC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rthropod insect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,28 kg/hectare LC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Metabolite Toxicit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4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1"/>
        <w:gridCol w:w="3301"/>
        <w:gridCol w:w="2814"/>
        <w:gridCol w:w="432"/>
        <w:gridCol w:w="7522"/>
      </w:tblGrid>
      <w:tr>
        <w:trPr>
          <w:trHeight w:val="118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GB"/>
              </w:rPr>
              <w:t>Man</w:t>
            </w:r>
            <w:r>
              <w:rPr>
                <w:szCs w:val="20"/>
                <w:lang w:val="en-GB"/>
              </w:rPr>
              <w:t>CoZ</w:t>
            </w:r>
            <w:r>
              <w:rPr>
                <w:sz w:val="16"/>
                <w:szCs w:val="20"/>
                <w:lang w:val="en-GB"/>
              </w:rPr>
              <w:t>(n)</w:t>
            </w:r>
            <w:r>
              <w:rPr>
                <w:szCs w:val="20"/>
                <w:lang w:val="en-GB"/>
              </w:rPr>
              <w:t>E</w:t>
            </w:r>
            <w:r>
              <w:rPr>
                <w:sz w:val="16"/>
                <w:szCs w:val="20"/>
                <w:lang w:val="en-GB"/>
              </w:rPr>
              <w:t>(thene)</w:t>
            </w:r>
            <w:r>
              <w:rPr>
                <w:szCs w:val="20"/>
                <w:lang w:val="en-GB"/>
              </w:rPr>
              <w:t xml:space="preserve">b </w:t>
            </w:r>
            <w:r>
              <w:rPr>
                <w:sz w:val="16"/>
                <w:szCs w:val="20"/>
                <w:lang w:val="en-GB"/>
              </w:rPr>
              <w:t>(isDiThioCarbamate)</w:t>
            </w:r>
          </w:p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(manganese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nteste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,3 - 10 mg/kg bw d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t ave. human burdens!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dose of Mn unknow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0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70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color w:val="FF0000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7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0"/>
                <w:lang w:val="en-GB"/>
              </w:rPr>
              <w:t>Data gap</w:t>
            </w:r>
            <w:r>
              <w:rPr>
                <w:szCs w:val="20"/>
                <w:lang w:val="en-GB"/>
              </w:rPr>
              <w:t xml:space="preserve"> (Mn </w:t>
            </w:r>
            <w:r>
              <w:rPr>
                <w:i/>
                <w:szCs w:val="20"/>
                <w:lang w:val="en-GB"/>
              </w:rPr>
              <w:t xml:space="preserve">from </w:t>
            </w:r>
            <w:r>
              <w:rPr>
                <w:szCs w:val="20"/>
                <w:lang w:val="en-GB"/>
              </w:rPr>
              <w:t>mancozeb; cytotoxic, 1 hr accum in astrocytes, no recovery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(Mn is associated with sperm failure and neuro-degeneration in humans)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(monkeys: 1 hr. dopamine signal disruption).</w:t>
            </w:r>
          </w:p>
        </w:tc>
      </w:tr>
      <w:tr>
        <w:trPr>
          <w:trHeight w:val="398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u w:val="single"/>
                <w:lang w:val="en-US"/>
              </w:rPr>
              <w:t>ETU</w:t>
            </w:r>
            <w:r>
              <w:rPr>
                <w:sz w:val="20"/>
                <w:lang w:val="en-US"/>
              </w:rPr>
              <w:t xml:space="preserve">(ethenethiourea. </w:t>
            </w:r>
            <w:r>
              <w:rPr>
                <w:b/>
                <w:sz w:val="20"/>
                <w:lang w:val="en-US"/>
              </w:rPr>
              <w:t>also an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impurity</w:t>
            </w:r>
            <w:r>
              <w:rPr>
                <w:sz w:val="20"/>
                <w:lang w:val="en-US"/>
              </w:rPr>
              <w:t>.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0,18 mg/kg bw d- (thyroid disturb. &amp; liver hypertrophy; </w:t>
            </w:r>
            <w:r>
              <w:rPr>
                <w:b/>
                <w:sz w:val="20"/>
              </w:rPr>
              <w:t>Overall NOAEL, used to set the ADI of 2 ug/kg/d-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No genotoxic potential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g/kg bw d- Developm’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pparently Neurotoxic” (no dosage in summar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7mg/kg bw d- (tumo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tested</w:t>
            </w:r>
            <w:r>
              <w:rPr/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- 0,25 mg/kg bw d-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 5 ppb (~5 mg/kg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30 ug/</w:t>
            </w:r>
            <w:r>
              <w:rPr>
                <w:u w:val="single"/>
              </w:rPr>
              <w:t>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35 ug/kg bw d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ug/</w:t>
            </w:r>
            <w:r>
              <w:rPr>
                <w:u w:val="single"/>
              </w:rPr>
              <w:t>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 – 1,6 ug/kg bw d- for  a 10-5 lifetime cancer ri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 mg/kg bw d- (anorectal malformations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  <w:p>
            <w:pPr>
              <w:pStyle w:val="Normal"/>
              <w:rPr/>
            </w:pPr>
            <w:r>
              <w:rPr/>
              <w:t>9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times (USEPA </w:t>
            </w:r>
            <w:r>
              <w:rPr>
                <w:u w:val="single"/>
              </w:rPr>
              <w:t xml:space="preserve">RfD </w:t>
            </w:r>
            <w:r>
              <w:rPr>
                <w:b/>
                <w:u w:val="single"/>
              </w:rPr>
              <w:t>0,08 ug/kg bw d-</w:t>
            </w:r>
            <w:r>
              <w:rPr>
                <w:b/>
              </w:rPr>
              <w:t xml:space="preserve"> (</w:t>
            </w:r>
            <w:r>
              <w:rPr/>
              <w:t>UFs of 3.000!)s (ame thyr. effects).</w:t>
            </w:r>
          </w:p>
          <w:p>
            <w:pPr>
              <w:pStyle w:val="Normal"/>
              <w:rPr/>
            </w:pPr>
            <w:r>
              <w:rPr/>
              <w:t>~equal? (same thyr. effects.; no lower dose test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Infinite times</w:t>
            </w:r>
            <w:r>
              <w:rPr/>
              <w:t xml:space="preserve"> (mutagenicity not caused by ETU’s metabolite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-143 ti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rain malformations in cultured embryos; note: thyroid hormone is critical to brain development!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- 1,4 times less than the ADI (if society wants 10(-6) lifetime cancer risk, it’s 8.000 – 1.400 times less!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ata Gap</w:t>
            </w:r>
            <w:r>
              <w:rPr/>
              <w:t xml:space="preserve"> (several labs have found this ETU effect though also at high doses, but here it occurred after a single dosage!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u w:val="none"/>
        </w:rPr>
        <w:tab/>
        <w:t>Impurity toxicity</w:t>
      </w:r>
      <w:r>
        <w:rPr>
          <w:u w:val="none"/>
        </w:rPr>
        <w:t>: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604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7"/>
        <w:gridCol w:w="3112"/>
        <w:gridCol w:w="2833"/>
        <w:gridCol w:w="433"/>
        <w:gridCol w:w="7605"/>
      </w:tblGrid>
      <w:tr>
        <w:trPr>
          <w:trHeight w:val="30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M.is made using CS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tested</w:t>
            </w:r>
            <w:r>
              <w:rPr>
                <w:color w:val="000000"/>
                <w:sz w:val="20"/>
                <w:lang w:val="en-US"/>
              </w:rPr>
              <w:t xml:space="preserve"> (except in food  residu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variou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/>
                <w:szCs w:val="20"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- -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color w:val="FF0000"/>
                <w:szCs w:val="20"/>
                <w:lang w:val="en-GB"/>
              </w:rPr>
              <w:t>Data gap</w:t>
            </w:r>
            <w:r>
              <w:rPr>
                <w:szCs w:val="20"/>
                <w:lang w:val="en-GB"/>
              </w:rPr>
              <w:t xml:space="preserve"> (CS2 a potent neurotoxin, yet not even told how much is in mancozeb!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Resistance to Mancozeb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4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7"/>
        <w:gridCol w:w="3112"/>
        <w:gridCol w:w="2833"/>
        <w:gridCol w:w="433"/>
        <w:gridCol w:w="7605"/>
      </w:tblGrid>
      <w:tr>
        <w:trPr>
          <w:trHeight w:val="30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esistan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  <w:lang w:val="en-GB"/>
              </w:rPr>
            </w:pPr>
            <w:r>
              <w:rPr>
                <w:color w:val="FF0000"/>
                <w:szCs w:val="20"/>
                <w:lang w:val="en-GB"/>
              </w:rPr>
              <w:t>“</w:t>
            </w:r>
            <w:r>
              <w:rPr>
                <w:color w:val="FF0000"/>
                <w:szCs w:val="20"/>
                <w:lang w:val="en-GB"/>
              </w:rPr>
              <w:t>No report in 50 yrs as mancozeb is a systemic fungicide.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hree studie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67-6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0"/>
                <w:lang w:val="en-GB"/>
              </w:rPr>
              <w:t>Infinite times</w:t>
            </w:r>
            <w:r>
              <w:rPr>
                <w:szCs w:val="20"/>
                <w:lang w:val="en-GB"/>
              </w:rPr>
              <w:t xml:space="preserve"> (e.g. 73 times more mancozeb needed after just 10 applications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~ ~ ~ ~ ~ ~ ~ ~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yleFootnoteReferenceArial8pt">
    <w:name w:val="Style Footnote Reference + Arial 8 pt"/>
    <w:basedOn w:val="FootnoteCharacters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u w:val="single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ind w:left="568" w:hanging="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Plattetekst2">
    <w:name w:val="Platte teks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20:00Z</dcterms:created>
  <dc:creator>USA</dc:creator>
  <dc:description/>
  <cp:keywords/>
  <dc:language>en-US</dc:language>
  <cp:lastModifiedBy>H. Muilerman</cp:lastModifiedBy>
  <cp:lastPrinted>2009-11-18T09:31:00Z</cp:lastPrinted>
  <dcterms:modified xsi:type="dcterms:W3CDTF">2009-11-18T14:20:00Z</dcterms:modified>
  <cp:revision>2</cp:revision>
  <dc:subject/>
  <dc:title>LINURON:</dc:title>
</cp:coreProperties>
</file>